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4767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ЖЕРЕЛ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19 г.</w:t>
        <w:tab/>
        <w:tab/>
        <w:tab/>
        <w:t xml:space="preserve">         </w:t>
        <w:tab/>
        <w:tab/>
        <w:tab/>
        <w:tab/>
        <w:tab/>
        <w:t xml:space="preserve">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джерели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остановление от 1 ноября 2017 № 11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ддержка коммунального хозяйства Староджерелиевского сельского поселения Красноармейского района на 2018-2020 годы»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 года № 131-ФЗ «Об общих принципах организации местного самоуправления в Российской Федерации», Уставом Староджерелиевского сельского поселения Красноармейского района и в целях обеспечения эффективного и устойчивого обеспечения жителей поселения жилищно-коммунальными услугами на поселения, </w:t>
        <w:br/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Приложение  № 1 к постановлению дополнить, изменить и изложить в новой редакции, согласно приложению № 1 к данному постановлению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ому бухгалтеру администрации Староджерелиевского сельского поселения Красноармейского района (Шияновой) осуществлять финансирование расходов на реализацию программы в пределах средств, утвержденных бюджетом Староджерелиевского сельского поселения Красноармейского района на эти ц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Староджерелиевского сельского поселения Красноармейский район (Сергеевой) настоящее постановление разместить в сети Интернет на официальном сайте администрации Староджере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g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5" w:name="_Hlk427593023"/>
      <w:bookmarkEnd w:id="4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жерел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Л.Г.Миргородская</w:t>
      </w:r>
      <w:bookmarkEnd w:id="5"/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жере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2019 г. 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8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Поддержка коммун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джерелиевского сельского поселения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52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коммунального хозяйства Староджерелиевского сельского поселения Красноармейского района на 2018-2020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земельным отношениям и благоустройств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тароджерелиевского сельского поселения Красноармейского рай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5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на селе на основе развития социальной инфраструктуры и инженерного обустройства населенных пунктов, расположенных на территории Староджерели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ой среды проживания населения, улучшение жилищных условий путем развития и реконструкции инфраструктуры жизнеобеспеч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формирование экологической культуры населения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раммы 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работы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ерь коммунальных ресурсов в производствен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 насел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финансово-хозяйственной деятельности предприятий коммунального комплекс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 гг.</w:t>
            </w:r>
          </w:p>
        </w:tc>
      </w:tr>
      <w:tr>
        <w:trPr>
          <w:trHeight w:val="4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ы бюджетных ассигнований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ых ресурсов, предусмотренных на реализацию муниципальной программы из местного бюджета составляет 666,9 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246,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21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210,0 тысяч рублей</w:t>
            </w:r>
          </w:p>
        </w:tc>
      </w:tr>
      <w:tr>
        <w:trPr>
          <w:trHeight w:val="44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джерелиевского сельского поселения Красноармей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Характеристика коммунального хозяйства в Староджерелиевском сельском поселении Красноармейского района, содержание проблем и целесообразность их решения программным метод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24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ети. Общая характеристика водопровод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населенных пунктов поселения осуществляется из подземных артезианских источников в основном за счет поселковых систем водоснабжения, которые включают в себя сооружения забора воды- артезианские скважины, насосные станции, водопроводные се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быча воды производится с помощью скважинных погружных насос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балансе МП «ЖКХ» Красноармейского района состоит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одонапорных башен, в состав которых входит 5 артезианских скважи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оджерелиевском сельском поселении коммунальные услуги по поставке воды оказывает  МП «ЖКХ» Красноармей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осуществляется от артезианских скважин суммарным количе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питания являются подземные воды. Вода глубинными насосами ЭВЦ подается в башни и далее самотечно-напорно</w:t>
      </w:r>
      <w:r>
        <w:rPr>
          <w:sz w:val="28"/>
          <w:szCs w:val="28"/>
        </w:rPr>
        <w:t>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сновной проблемой поселения в вопросах водоснабжения является  неудовлетворительное техническое состояние действующи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водопроводные сети диаметром 40 – 200 мм выполнены из разных материалов: сталь, асбестоцемент, полиэтилен, чугу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ети кольцевые, частично сети тупиковые. Глубина залегания от 1.2 до 1.5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знос водопроводных сетей составляет в среднем 72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главных проблем качественной поставки воды населению является изношенность водопроводных сетей. В отдельных поселках износ сетей от 60 до 95%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тальных труб также представляет собой опасность снижения качества питьевой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износ таких сетей увеличивает концентрацию железа и показателя жесткост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Асбестоцементные и чугунные трубы</w:t>
      </w:r>
      <w:r>
        <w:rPr>
          <w:rFonts w:cs="Times New Roman" w:ascii="Times New Roman" w:hAnsi="Times New Roman"/>
          <w:sz w:val="28"/>
          <w:szCs w:val="28"/>
        </w:rPr>
        <w:t>  имеют более высокую шероховатость внутренней стенки, вследствие чего они быстро зарастают, снижая качество воды и пропускную способность трубопровода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о значительной изношенностью водопроводных сетей имеют место высокие потери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чество обеспечения населения водой также влияет то, что часть сетей в поселках тупиковые, следствием чего является недостаточная циркуляция воды в трубопроводах, увеличивается действие гидравлических ударов при отключениях, прекращение подачи воды при отключении </w:t>
      </w:r>
      <w:r>
        <w:rPr>
          <w:rFonts w:cs="Times New Roman" w:ascii="Times New Roman" w:hAnsi="Times New Roman"/>
          <w:sz w:val="28"/>
          <w:szCs w:val="28"/>
        </w:rPr>
        <w:t>поврежден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ям </w:t>
      </w:r>
      <w:r>
        <w:rPr>
          <w:rFonts w:cs="Times New Roman" w:ascii="Times New Roman" w:hAnsi="Times New Roman"/>
          <w:sz w:val="28"/>
          <w:szCs w:val="28"/>
        </w:rPr>
        <w:t>последующи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система прокладки трубопровода, предусматривает подачу воды, как в малоэтажные, так и в многоэтажные дома. Эта система имеет свои недостатки: повышенное давление в сетях; в ближайших от насосных станций домах поддерживается давление выше оптимального; дефицит воды в районах, удаленных от насосных станций второго под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жители испытывают недостаток воды, особенно в 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ациональному и неэкономному использованию подземных вод можно отнести использование воды питьевого качества на производственные и другие, не связанные с питьевым и бытовым водоснабжением цели. Значительно возрастает потребление воды в летний период, что в первую очередь связано с поливом приусадебных участков, а также поселковых зеленных насаждений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напорные башни представляют собой устаревшее конструктивное решение и имеют ряд принципиальных недостатков и ограничений; возможные переливы и коррозионные процессы. </w:t>
      </w:r>
    </w:p>
    <w:p>
      <w:pPr>
        <w:pStyle w:val="Normal"/>
        <w:spacing w:lineRule="auto" w:line="240" w:before="0" w:after="0"/>
        <w:ind w:right="1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дной из наиболее значительных проблем эксплуатации водонапорных башен является обмерзание внутренней поверхности из-за недостаточного оборота воды в зимний период, а также образование льда на внешней поверхности башни из-за утечек и переливов. Обледенение приводит к уменьшению рабочего объема башни и увеличению частоты пуска скважинных насосов, нарушению работы датчиков уровня в башне, увеличивает риск повреждения башни при весеннем таянии и обрушении ледяной массы; все это результат устаревшей системы автоматики.</w:t>
      </w:r>
    </w:p>
    <w:p>
      <w:pPr>
        <w:pStyle w:val="Style21"/>
        <w:ind w:left="0"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П «ЖКХ» Красноармейского района ежегодно производит плановый и внеплановый капитальный ремонт и реконструкцию объектов водопроводных сетей поселения. Старые проржавевшие металлические трубы по возможности заменяются полиэтиленовыми, которые превосходят металлические по экономическим и эксплуатационным характеристика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0" w:after="24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етей водоотве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канализационных труб происходит по следующим причин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озия труб, изготовленных из стал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газообразных продуктов (метан, аммиак, сероводород и др.) в связи со сбросом в канализационную сеть производственных сточных вод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щины и переломы канализационных труб приводят к утечкам сточной воды. Рост количества аварий связан с высоким уровнем износа канализационных сетей и низким темпом их реконструкции, заме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джерелиевского сельского поселения нет канализационных насосных станци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риведение коммунальной инфраструктуры Староджерелиевского сельского поселения  Красноармейского района Краснодарского края в соответствие со стандартами качества, обеспечение устойчивости и безопасности функционирования жилищно-коммунального комплекса для создания комфортных условий проживания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рнизация объектов коммунальной инфраструктуры с использованием наиболее прочного и экономичного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учшение качества и режима предоставления жилищно-коммунальных услуг насе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эффективной системы регулирования деятельности жилищно-коммунального комплекса на территор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ционального и эффективного расходования бюджетных средств и использования муниципального имущества, находящегося в сфере жилищно-коммунального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азание содействия в стабилизации и развитии предприятий жилищно-коммунального хозяйства Староджерелиевского сельского поселения Красноармей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ординация действий по эффективному и устойчивому функционированию предприятий жилищно-коммунального комплекса посе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подпрограмм, ведомственных целевых программ, и 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коммунального хозяйства Староджерелиевского сельского поселения Красноармейского района на 2018-2020 годы» 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а коммунального хозяйства Староджерелиевского сельского поселения Красноармейского района  на 2018-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311"/>
        <w:gridCol w:w="1843"/>
        <w:gridCol w:w="1559"/>
        <w:gridCol w:w="993"/>
        <w:gridCol w:w="1275"/>
        <w:gridCol w:w="993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</w:t>
              <w:br/>
              <w:t>направленные на достижение ц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тароджерели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и стабильности работы объектов жилищно-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6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6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 средства бюджета Староджерелиевского сельского поселения Красноармейского район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очередной финансовый год и плановый период, на капитальный ремонт, строительство, текущий ремонт объектов коммунальной инфраструктуры Староджерелиевского сельского посел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Староджерелие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: 70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– 246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9 – 21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0 –210,0 тыс. руб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ъем финансовых средств бюджета Староджерелиевского сельского поселения подлежит уточнению после утверждения соответствующих бюджетов на очередной финансовый год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по результатам отчета об исполнении муниципальной программы, содержание мероприятий корректируется, а объемы финансирования уточняют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объема финансовых ресурсов, необходимых для реализации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ддержка коммунального хозяйства Староджерелиевского сельского поселения Красноармейского района на 2018-2020 годы»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276"/>
        <w:gridCol w:w="1559"/>
        <w:gridCol w:w="1134"/>
      </w:tblGrid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   </w:t>
              <w:b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</w:t>
              <w:br/>
              <w:t>финансовые ресурсы</w:t>
              <w:br/>
              <w:t xml:space="preserve">на реализацию      </w:t>
              <w:br/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овых ресурсов, необходимых   </w:t>
              <w:br/>
              <w:t>для реализации мероприятия, в том числе</w:t>
              <w:br/>
              <w:t>по годам (тыс. руб.)</w:t>
            </w:r>
          </w:p>
        </w:tc>
      </w:tr>
      <w:tr>
        <w:trPr>
          <w:trHeight w:val="1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, строительство  и ремонт объектов коммунальной инфраструктуры Староджерелие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монт водопровода в ст. Староджерелие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униципальными учреждениями муниципальные услуги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 (в случае использования налоговых и иных инструмент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муниципального регулирования не предусматрив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ры пра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меры правового регулирования не предусматри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1"/>
      <w:bookmarkEnd w:id="6"/>
      <w:r>
        <w:rPr>
          <w:rFonts w:cs="Times New Roman" w:ascii="Times New Roman" w:hAnsi="Times New Roman"/>
          <w:sz w:val="28"/>
          <w:szCs w:val="28"/>
        </w:rPr>
        <w:t>8.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"/>
      <w:bookmarkEnd w:id="8"/>
      <w:r>
        <w:rPr>
          <w:rFonts w:cs="Times New Roman" w:ascii="Times New Roman" w:hAnsi="Times New Roman"/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121"/>
      <w:bookmarkEnd w:id="9"/>
      <w:r>
        <w:rPr>
          <w:rFonts w:cs="Times New Roman" w:ascii="Times New Roman" w:hAnsi="Times New Roman"/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22"/>
      <w:bookmarkEnd w:id="10"/>
      <w:r>
        <w:rPr>
          <w:rFonts w:cs="Times New Roman" w:ascii="Times New Roman" w:hAnsi="Times New Roman"/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"/>
      <w:bookmarkEnd w:id="11"/>
      <w:r>
        <w:rPr>
          <w:rFonts w:cs="Times New Roman" w:ascii="Times New Roman" w:hAnsi="Times New Roman"/>
          <w:sz w:val="28"/>
          <w:szCs w:val="28"/>
        </w:rPr>
        <w:t>8.2. Оценка степени реализации мероприятий  основных мероприятий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22"/>
      <w:bookmarkEnd w:id="13"/>
      <w:r>
        <w:rPr>
          <w:rFonts w:cs="Times New Roman" w:ascii="Times New Roman" w:hAnsi="Times New Roman"/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4" w:name="sub_10221"/>
      <w:bookmarkEnd w:id="14"/>
      <w:r>
        <w:rPr>
          <w:rFonts w:cs="Times New Roman" w:ascii="Times New Roman" w:hAnsi="Times New Roman"/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223"/>
      <w:bookmarkStart w:id="16" w:name="sub_10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3"/>
      <w:bookmarkEnd w:id="17"/>
      <w:r>
        <w:rPr>
          <w:rFonts w:cs="Times New Roman" w:ascii="Times New Roman" w:hAnsi="Times New Roman"/>
          <w:sz w:val="28"/>
          <w:szCs w:val="28"/>
        </w:rPr>
        <w:t>8.3. Оценка степени соответствия запланированному уровню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sub_1031"/>
      <w:bookmarkEnd w:id="18"/>
      <w:r>
        <w:rPr>
          <w:rFonts w:cs="Times New Roman" w:ascii="Times New Roman" w:hAnsi="Times New Roman"/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2"/>
      <w:bookmarkEnd w:id="19"/>
      <w:r>
        <w:rPr>
          <w:rFonts w:cs="Times New Roman" w:ascii="Times New Roman" w:hAnsi="Times New Roman"/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4"/>
      <w:bookmarkEnd w:id="20"/>
      <w:r>
        <w:rPr>
          <w:rFonts w:cs="Times New Roman" w:ascii="Times New Roman" w:hAnsi="Times New Roman"/>
          <w:sz w:val="28"/>
          <w:szCs w:val="28"/>
        </w:rPr>
        <w:t>8.4. Оценка эффективности использования бюджетных средств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5"/>
      <w:bookmarkEnd w:id="21"/>
      <w:r>
        <w:rPr>
          <w:rFonts w:cs="Times New Roman" w:ascii="Times New Roman" w:hAnsi="Times New Roman"/>
          <w:sz w:val="28"/>
          <w:szCs w:val="28"/>
        </w:rPr>
        <w:t>8.5. Оценка степени достижения целей и решения задач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sub_1051"/>
      <w:bookmarkEnd w:id="22"/>
      <w:r>
        <w:rPr>
          <w:rFonts w:cs="Times New Roman" w:ascii="Times New Roman" w:hAnsi="Times New Roman"/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52"/>
      <w:bookmarkEnd w:id="23"/>
      <w:r>
        <w:rPr>
          <w:rFonts w:cs="Times New Roman" w:ascii="Times New Roman" w:hAnsi="Times New Roman"/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1053"/>
      <w:bookmarkEnd w:id="24"/>
      <w:r>
        <w:rPr>
          <w:rFonts w:cs="Times New Roman" w:ascii="Times New Roman" w:hAnsi="Times New Roman"/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число целевых показателей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6"/>
      <w:bookmarkEnd w:id="25"/>
      <w:r>
        <w:rPr>
          <w:rFonts w:cs="Times New Roman" w:ascii="Times New Roman" w:hAnsi="Times New Roman"/>
          <w:sz w:val="28"/>
          <w:szCs w:val="28"/>
        </w:rPr>
        <w:t>8.6. Оценка эффективности реализации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6" w:name="sub_1061"/>
      <w:bookmarkEnd w:id="26"/>
      <w:r>
        <w:rPr>
          <w:rFonts w:cs="Times New Roman" w:ascii="Times New Roman" w:hAnsi="Times New Roman"/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2"/>
      <w:bookmarkEnd w:id="27"/>
      <w:r>
        <w:rPr>
          <w:rFonts w:cs="Times New Roman" w:ascii="Times New Roman" w:hAnsi="Times New Roman"/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  <w:bookmarkStart w:id="28" w:name="sub_107"/>
      <w:bookmarkEnd w:id="28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Оценка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9" w:name="sub_1071"/>
      <w:bookmarkEnd w:id="29"/>
      <w:r>
        <w:rPr>
          <w:rFonts w:cs="Times New Roman" w:ascii="Times New Roman" w:hAnsi="Times New Roman"/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72"/>
      <w:bookmarkEnd w:id="30"/>
      <w:r>
        <w:rPr>
          <w:rFonts w:cs="Times New Roman" w:ascii="Times New Roman" w:hAnsi="Times New Roman"/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ф / ЗПм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мппз = ЗПмпл / ЗПмп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73"/>
      <w:bookmarkEnd w:id="31"/>
      <w:r>
        <w:rPr>
          <w:rFonts w:cs="Times New Roman" w:ascii="Times New Roman" w:hAnsi="Times New Roman"/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8"/>
      <w:bookmarkEnd w:id="32"/>
      <w:r>
        <w:rPr>
          <w:rFonts w:cs="Times New Roman" w:ascii="Times New Roman" w:hAnsi="Times New Roman"/>
          <w:sz w:val="28"/>
          <w:szCs w:val="28"/>
        </w:rPr>
        <w:t>8.8. Оценка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3" w:name="sub_1081"/>
      <w:bookmarkEnd w:id="33"/>
      <w:r>
        <w:rPr>
          <w:rFonts w:cs="Times New Roman" w:ascii="Times New Roman" w:hAnsi="Times New Roman"/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82"/>
      <w:bookmarkEnd w:id="34"/>
      <w:r>
        <w:rPr>
          <w:rFonts w:cs="Times New Roman" w:ascii="Times New Roman" w:hAnsi="Times New Roman"/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Специалист по делам молодежи администрации Староджерелиевского сельского поселения Красноармей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тароджерелиевского сельского поселения Красноармейского района. Конкретные формы и методы управления реализацией Программы определяются администрацией Староджерелиевского сельского поселения Красноармейского района с учетом структуры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ителей Программы осуществляется администрацией Староджерелиевского сельского поселения Красноармейского района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рограммы;</w:t>
      </w:r>
    </w:p>
    <w:p>
      <w:pPr>
        <w:pStyle w:val="Normal"/>
        <w:spacing w:lineRule="auto" w:line="240" w:before="0" w:after="0"/>
        <w:ind w:left="567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ует структуру Программы;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18 – 2020 годы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униципальной программы осуществляет глава Староджерелиевского сельского поселения Красноармейского района</w:t>
      </w:r>
    </w:p>
    <w:p>
      <w:pPr>
        <w:sectPr>
          <w:headerReference w:type="default" r:id="rId10"/>
          <w:type w:val="nextPage"/>
          <w:pgSz w:w="11906" w:h="16838"/>
          <w:pgMar w:left="1701" w:right="566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по земельным отнош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жерели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Н.И.Мал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6" w:gutter="0" w:header="284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Подзаголовок_1 Знак"/>
    <w:qFormat/>
    <w:rPr>
      <w:rFonts w:ascii="Cambria" w:hAnsi="Cambria" w:eastAsia="Times New Roman" w:cs="Cambria"/>
      <w:b/>
      <w:bCs/>
      <w:i/>
      <w:iCs/>
      <w:caps/>
      <w:spacing w:val="1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Схема документа Знак"/>
    <w:qFormat/>
    <w:rPr>
      <w:rFonts w:ascii="Calibri" w:hAnsi="Calibri" w:eastAsia="Times New Roman" w:cs="Times New Roman"/>
      <w:sz w:val="2"/>
      <w:szCs w:val="2"/>
      <w:shd w:fill="000080" w:val="clear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21">
    <w:name w:val="Подзаголовок Знак2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Подзаголовок Знак4"/>
    <w:qFormat/>
    <w:rPr>
      <w:rFonts w:ascii="Cambria" w:hAnsi="Cambria" w:cs="Cambria"/>
      <w:sz w:val="24"/>
    </w:rPr>
  </w:style>
  <w:style w:type="character" w:styleId="3">
    <w:name w:val="Подзаголовок Знак3"/>
    <w:qFormat/>
    <w:rPr>
      <w:rFonts w:ascii="Cambria" w:hAnsi="Cambria" w:cs="Cambria"/>
      <w:sz w:val="24"/>
    </w:rPr>
  </w:style>
  <w:style w:type="character" w:styleId="12">
    <w:name w:val="Подзаголовок Знак1"/>
    <w:qFormat/>
    <w:rPr>
      <w:rFonts w:ascii="Cambria" w:hAnsi="Cambria" w:cs="Cambria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Подзаголовок_1"/>
    <w:basedOn w:val="Heading9"/>
    <w:qFormat/>
    <w:pPr>
      <w:keepNext w:val="false"/>
      <w:keepLines w:val="false"/>
      <w:numPr>
        <w:ilvl w:val="0"/>
        <w:numId w:val="0"/>
      </w:numPr>
      <w:spacing w:lineRule="auto" w:line="360" w:before="0" w:after="120"/>
      <w:jc w:val="center"/>
      <w:outlineLvl w:val="9"/>
    </w:pPr>
    <w:rPr>
      <w:b/>
      <w:bCs/>
      <w:caps/>
      <w:color w:val="000000"/>
      <w:spacing w:val="10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center"/>
    </w:pPr>
    <w:rPr>
      <w:b/>
      <w:bCs/>
      <w:i/>
      <w:iCs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2:00Z</dcterms:created>
  <dc:creator>User</dc:creator>
  <dc:description/>
  <cp:keywords/>
  <dc:language>en-US</dc:language>
  <cp:lastModifiedBy>Acer</cp:lastModifiedBy>
  <cp:lastPrinted>2018-11-26T13:56:00Z</cp:lastPrinted>
  <dcterms:modified xsi:type="dcterms:W3CDTF">2020-01-16T06:20:00Z</dcterms:modified>
  <cp:revision>13</cp:revision>
  <dc:subject/>
  <dc:title/>
</cp:coreProperties>
</file>