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</w:rPr>
      </w:pPr>
      <w:r>
        <w:rPr>
          <w:color w:val="000000"/>
          <w:sz w:val="28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  <w:sz w:val="28"/>
        </w:rPr>
        <w:t>Начальника отдела                                                                                                        Глав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  <w:sz w:val="28"/>
        </w:rPr>
        <w:t>по делам ГО и ЧС                                                                                                          Староджерелиевского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  <w:sz w:val="28"/>
        </w:rPr>
        <w:t>муниципального образования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</w:rPr>
      </w:pPr>
      <w:r>
        <w:rPr>
          <w:color w:val="000000"/>
          <w:sz w:val="28"/>
        </w:rPr>
        <w:t>Красноармейского района                                                                                            Красноармейского района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</w:rPr>
      </w:pPr>
      <w:r>
        <w:rPr>
          <w:color w:val="000000"/>
          <w:sz w:val="28"/>
        </w:rPr>
        <w:t>_______________А.А. Савеленко                                                                                 ____________ Л.Г. Миргородская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___»   декабря 2017 года                                                                                             «___»  декабря 2017 г.</w:t>
      </w:r>
    </w:p>
    <w:p>
      <w:pPr>
        <w:pStyle w:val="Normal"/>
        <w:shd w:fill="FFFFFF" w:val="clear"/>
        <w:spacing w:before="504" w:after="0"/>
        <w:ind w:left="971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 Красноармейского района на 2017-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джере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44"/>
        <w:gridCol w:w="6753"/>
        <w:gridCol w:w="31"/>
        <w:gridCol w:w="2139"/>
        <w:gridCol w:w="15"/>
        <w:gridCol w:w="4017"/>
        <w:gridCol w:w="11"/>
        <w:gridCol w:w="1747"/>
      </w:tblGrid>
      <w:tr>
        <w:trPr>
          <w:trHeight w:val="1018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10" w:right="106" w:firstLine="2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п/п.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50" w:right="25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роки выполнения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3" w:right="6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метка о </w:t>
            </w:r>
            <w:r>
              <w:rPr>
                <w:color w:val="000000"/>
                <w:spacing w:val="-2"/>
                <w:sz w:val="28"/>
                <w:szCs w:val="28"/>
              </w:rPr>
              <w:t>выполнении</w:t>
            </w:r>
          </w:p>
        </w:tc>
      </w:tr>
      <w:tr>
        <w:trPr>
          <w:trHeight w:val="677" w:hRule="exac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. Общие вопросы</w:t>
            </w:r>
          </w:p>
        </w:tc>
      </w:tr>
      <w:tr>
        <w:trPr>
          <w:trHeight w:val="2122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лана мероприятий по обеспечению безопасности людей на водных объектах Староджерелиевского сельского поселения Красноармейского райо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7-2018 год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Староджерелиевского администрации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1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овать выполнение требований Федеральных законов: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т 06 октября 1999 года № 184-ФЗ «Об общих принципах организации законодательных (представительных и исполнительных органов государственной власти субъектов Российской Федерации)»;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т 3 июня 2006 г. N 74-ФЗ «Водный кодекс Российской Федерации»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 вопросам обеспечения безопасности людей на водных объектах Краснодарского края.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5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pacing w:val="-2"/>
                <w:sz w:val="28"/>
                <w:szCs w:val="28"/>
              </w:rPr>
              <w:t>Глава Староджерелиевского сельского поселения, в соответствии с имеющимися полномочиями.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757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усмотреть в бюджете Староджерелиевского сельского поселения финансирование мероприятий по обеспечению безопасности людей на водных объектах (изготовление и установка предупреждающих знаков, изготовление листовок, памяток и т.д.)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5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 2017г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pacing w:val="-2"/>
                <w:sz w:val="28"/>
                <w:szCs w:val="28"/>
              </w:rPr>
              <w:t>Глава Староджерелиевского сельского поселения,</w:t>
            </w:r>
          </w:p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лавный бухгалтер администрации Староджерелиевского с/п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ведение итогов деятельности по организации и проведению работы в области охраны жизни людей на водных объектах Краснодарского края в 2017 году. Постановка задач на 2018 год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5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 2017г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Староджерелиевского администрации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3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ведение анализа причин гибели людей на водных объектах Староджерелиевского сельского поселения Красноармейского района и разработка мероприятий по предупреждению гибели людей на воде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5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322"/>
              <w:ind w:left="144" w:right="15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 05 числа текущего, </w:t>
            </w:r>
          </w:p>
          <w:p>
            <w:pPr>
              <w:pStyle w:val="Normal"/>
              <w:shd w:fill="FFFFFF" w:val="clear"/>
              <w:spacing w:lineRule="exact" w:line="322"/>
              <w:ind w:left="144" w:right="15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за прошедший месяц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ельского поселени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безопасности людей на водных объектах в зимнем периоде</w:t>
            </w:r>
          </w:p>
        </w:tc>
      </w:tr>
      <w:tr>
        <w:trPr>
          <w:trHeight w:val="181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ЧС и ПБ по вопросам подготовки к осеннее – зимнему периоду рассмотреть вопрос «О мерах по обеспечению безопасности населения на водоемах, расположенных на территории муниципального образования в зимнем периоде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Староджерелиевского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взаимодействия сил и средств, предназначенных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для поиска и спасания людей, терпящих бедствие на водных объектах </w:t>
            </w:r>
            <w:r>
              <w:rPr>
                <w:bCs/>
                <w:sz w:val="28"/>
                <w:szCs w:val="28"/>
              </w:rPr>
              <w:t>Староджерелиевского сельского поселения Красноармейского района, у</w:t>
            </w:r>
            <w:r>
              <w:rPr>
                <w:sz w:val="28"/>
                <w:szCs w:val="28"/>
              </w:rPr>
              <w:t>точнение расчета сил и средств, предназначенных для ликвидации ЧС в зимнем период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Староджерелиевского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с руководителями организаций, выделяющих силы и средства для ликвидации ЧС на водных объектах в зимнем периоде.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ктябрь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джерелиевского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утвердить муниципальный правовой акт, определяющий перечень и схему размещения на территории Староджерелиевского сельского поселения Красноармей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, рекомендованных для подледного лова ры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развертывания спасательных по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, запрещенных для выхода рыбаков-любителей на л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расположения ледовых переправ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джерелиевского сельского поселения, специалист ГО и ЧС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выступление в средствах массовой информации работников администрации Староджерелиевского сельского поселения по правилам поведения и мерам безопасности людей на льду.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 населением  Староджерелиевского сельского поселения по вопросам безопасности людей на водных объектах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2017г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с/п , председатели квартальных комит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безопасности людей на водных объектах в период подготовки к проведению купального сезона</w:t>
            </w:r>
          </w:p>
        </w:tc>
      </w:tr>
      <w:tr>
        <w:trPr>
          <w:trHeight w:val="16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планов взаимодействия сил и средств, предназначенных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для поиска и спасания людей, терпящих бедствие на водных объектах</w:t>
            </w:r>
            <w:r>
              <w:rPr>
                <w:bCs/>
                <w:sz w:val="28"/>
                <w:szCs w:val="28"/>
              </w:rPr>
              <w:t xml:space="preserve">, планов </w:t>
            </w:r>
            <w:r>
              <w:rPr>
                <w:sz w:val="28"/>
                <w:szCs w:val="28"/>
              </w:rPr>
              <w:t xml:space="preserve">по предупреждению и ликвидации ЧС на водных объектах в период купального сезона.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рт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аспоряжения «О мерах по предупреждению гибели людей на водных объектах Староджерелиевского сельского поселения  Красноармейского района в ходе купального сезона 2018 года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заседания КЧС и ПБ по вопросам организации работы по подготовке к купальному сезону и мерах по предупреждению гибели людей на водных объектах в период купального сезона 2018 год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– апрель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утвердить </w:t>
            </w:r>
            <w:r>
              <w:rPr>
                <w:spacing w:val="2"/>
                <w:sz w:val="28"/>
                <w:szCs w:val="28"/>
              </w:rPr>
              <w:t xml:space="preserve">схему размещения на территории Староджерелиевского с/п </w:t>
            </w:r>
            <w:r>
              <w:rPr>
                <w:sz w:val="28"/>
                <w:szCs w:val="28"/>
              </w:rPr>
              <w:t>(с указанием границ):</w:t>
            </w:r>
          </w:p>
          <w:p>
            <w:pPr>
              <w:pStyle w:val="Normal"/>
              <w:ind w:left="180" w:right="6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запрещенных для купания;</w:t>
            </w:r>
          </w:p>
          <w:p>
            <w:pPr>
              <w:pStyle w:val="Normal"/>
              <w:ind w:left="180" w:right="6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в учебно-образовательных учреждениях месячник безопасности людей на водных объектах в период купального сезон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 директора СОШ № 11, Детский сад  №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ыступление в средствах массовой информации работников администрации Староджерелиевского сельского поселения по правилам поведения и мерам безопасности людей на</w:t>
            </w:r>
            <w:r>
              <w:rPr>
                <w:color w:val="000000"/>
                <w:sz w:val="28"/>
                <w:szCs w:val="28"/>
              </w:rPr>
              <w:t xml:space="preserve"> воде, правилам эксплуатации маломерных су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совершенствованию методов пропаганды и внедрения культуры безопасного отдыха людей на воде с использованием современных рекламных технологий, организовать изготовление и установку предупредительных знаков в местах, запрещенных для куп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беспечение безопасности людей на водных объектах в период купального сезона</w:t>
            </w:r>
          </w:p>
        </w:tc>
      </w:tr>
      <w:tr>
        <w:trPr>
          <w:trHeight w:val="26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улярное проведение обследования побережья созданными рабочими группами с целью выявления несанкционированного размещения кемпингов, палаточных городков, пунктов проката маломерных судов и подводного снаря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– сентябрь 2018г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вместно с уполномоченными МВД России организовать контроль по вопросам обеспечения безопасности граждан на водных объектах в части недопущения купания отдыхающих в запрещенных местах и в нетрезвом виде.</w:t>
            </w:r>
          </w:p>
          <w:p>
            <w:pPr>
              <w:pStyle w:val="Ti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Староджерелиев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администрации Староджерелиевского с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3" w:right="58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, уполномоченный </w:t>
      </w:r>
    </w:p>
    <w:p>
      <w:pPr>
        <w:pStyle w:val="Normal"/>
        <w:shd w:fill="FFFFFF" w:val="clear"/>
        <w:spacing w:lineRule="exact" w:line="283"/>
        <w:ind w:left="10" w:hanging="0"/>
        <w:rPr>
          <w:sz w:val="28"/>
          <w:szCs w:val="28"/>
        </w:rPr>
      </w:pPr>
      <w:r>
        <w:rPr>
          <w:sz w:val="28"/>
          <w:szCs w:val="28"/>
        </w:rPr>
        <w:t>На решение задач в области  ГО и ЧС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sz w:val="28"/>
          <w:szCs w:val="28"/>
        </w:rPr>
        <w:t>Староджерелиевского</w:t>
      </w:r>
    </w:p>
    <w:p>
      <w:pPr>
        <w:pStyle w:val="Normal"/>
        <w:shd w:fill="FFFFFF" w:val="clear"/>
        <w:spacing w:lineRule="exact" w:line="283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А.А.Колисник</w:t>
      </w:r>
    </w:p>
    <w:sectPr>
      <w:type w:val="nextPage"/>
      <w:pgSz w:orient="landscape" w:w="16838" w:h="11906"/>
      <w:pgMar w:left="694" w:right="674" w:gutter="0" w:header="0" w:top="871" w:footer="0" w:bottom="360"/>
      <w:pgNumType w:fmt="decimal"/>
      <w:cols w:num="2" w:equalWidth="false" w:sep="false">
        <w:col w:w="14613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Обычный+Ti"/>
    <w:basedOn w:val="Heading6"/>
    <w:qFormat/>
    <w:pPr>
      <w:numPr>
        <w:ilvl w:val="0"/>
        <w:numId w:val="0"/>
      </w:numPr>
      <w:spacing w:before="0" w:after="0"/>
      <w:ind w:left="-57" w:right="-113" w:hanging="0"/>
      <w:jc w:val="center"/>
      <w:outlineLvl w:val="9"/>
    </w:pPr>
    <w:rPr>
      <w:b w:val="false"/>
      <w:bCs w:val="false"/>
      <w:sz w:val="24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900" w:leader="none"/>
      </w:tabs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0:00Z</dcterms:created>
  <dc:creator>n</dc:creator>
  <dc:description/>
  <cp:keywords/>
  <dc:language>en-US</dc:language>
  <cp:lastModifiedBy>Настя</cp:lastModifiedBy>
  <dcterms:modified xsi:type="dcterms:W3CDTF">2017-10-27T10:58:00Z</dcterms:modified>
  <cp:revision>23</cp:revision>
  <dc:subject/>
  <dc:title>Утверждаю</dc:title>
</cp:coreProperties>
</file>