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52450</wp:posOffset>
            </wp:positionV>
            <wp:extent cx="4286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АРОДЖЕРЕЛИЕВ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«____» ____ 20__г.</w:t>
        <w:tab/>
        <w:tab/>
        <w:tab/>
        <w:tab/>
        <w:tab/>
        <w:tab/>
        <w:tab/>
        <w:tab/>
        <w:tab/>
        <w:t>№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аница Староджерелиевск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содержания и ремонта автомобильных дорог местного значения в границах Староджерелиевского сельского поселения Красноармейского района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10.12.1995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, от 08.11.2007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и ремонта автомобильных дорог местного значения в границах Староджерелиевского сельского поселения Красноармейского района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опубликовать настоящее постановление  на официальном сайте администрации Староджерелиевского сельского поселения Красноармейского района в сети «Интернет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тароджерелиев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Красноармейского района</w:t>
        <w:tab/>
        <w:tab/>
        <w:tab/>
        <w:tab/>
        <w:tab/>
        <w:tab/>
        <w:t>Л.Г. Миргородск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bidi w:val="0"/>
        <w:ind w:left="0" w:right="0" w:hanging="0"/>
        <w:jc w:val="center"/>
        <w:rPr/>
      </w:pPr>
      <w:bookmarkStart w:id="0" w:name="_Hlk435622927"/>
      <w:bookmarkEnd w:id="0"/>
      <w:r>
        <w:rPr>
          <w:rFonts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оекта постановления администрации Староджерелиевского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 Красноармейск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«___» ____ 20__ № ____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рядка содержания и ремонта автомобильных дорог местного значения в границах Староджерелиевского сельского поселения Красноармейского район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подготовлен и внесен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чальником общего отдела</w:t>
        <w:tab/>
        <w:tab/>
        <w:tab/>
        <w:tab/>
        <w:tab/>
        <w:t xml:space="preserve">                  Т.С. Поляковой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согласован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местителем главы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тароджерелиевского сельского поселения</w:t>
        <w:tab/>
        <w:tab/>
        <w:tab/>
        <w:tab/>
        <w:t xml:space="preserve">       Л.И. Квак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bookmarkStart w:id="1" w:name="_Hlk435622927"/>
      <w:bookmarkStart w:id="2" w:name="_Hlk435622927"/>
      <w:bookmarkEnd w:id="2"/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Spacing"/>
        <w:bidi w:val="0"/>
        <w:ind w:left="4536" w:right="0" w:hanging="0"/>
        <w:jc w:val="center"/>
        <w:rPr/>
      </w:pPr>
      <w:bookmarkStart w:id="3" w:name="P32"/>
      <w:bookmarkEnd w:id="3"/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Spacing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м главы</w:t>
      </w:r>
    </w:p>
    <w:p>
      <w:pPr>
        <w:pStyle w:val="NoSpacing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ароджерелиевского сельского</w:t>
      </w:r>
    </w:p>
    <w:p>
      <w:pPr>
        <w:pStyle w:val="NoSpacing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ения</w:t>
      </w:r>
    </w:p>
    <w:p>
      <w:pPr>
        <w:pStyle w:val="NoSpacing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«___» ____ 20__     № ____</w:t>
      </w:r>
    </w:p>
    <w:p>
      <w:pPr>
        <w:pStyle w:val="NoSpacing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и ремонта автомобильных дорог местного значения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Староджерелиевского сельского поселения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bookmarkStart w:id="4" w:name="_Hlk463514254"/>
      <w:r>
        <w:rPr>
          <w:rFonts w:cs="Times New Roman" w:ascii="Times New Roman" w:hAnsi="Times New Roman"/>
          <w:sz w:val="28"/>
          <w:szCs w:val="28"/>
        </w:rPr>
        <w:t>Староджерелиевского сельского поселения Красноармей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технического состояния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Староджерелиевского сельского поселения Красноармейского района, а также через средства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Оценка технического состояния автомобильных доро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состояния автомобильных дорог проводитс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7.08.2009   №150 «О порядке проведения оценки технического состояния автомобильных дорог» в целях пол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технического состояния автомобильных дорог, а также с учетом анализа аварийности осуществляется планирование работ по ремонту и содержанию автомобиль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ы дорожных работ (перечни объектов) утверждаются администрацией Староджерелиевского сельского поселения Красноармейского района (главо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ремонту и содержанию автомобильных дорог осуществляется в соответствии с планом, лицами по муниципальным контрактам (договорам), заключенным с администрацией Староджерелиевского сельского поселения Красноармей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Разработка проектов или сметных расчетов стоимости работ по ремонту и содержанию автомобильных доро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ы или сметные расчеты разрабатываются в соответствии с классификацией работ по ремонту и содержанию автомобильных дорог согласно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402 «Об утверждении Классификации работ по капитальному ремонту и содержанию автомобильных дорог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зработке сметных расчетов должны учитываться следующие приорите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Содержание автомобильных доро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Heading1"/>
        <w:shd w:fill="FFFFFF"/>
        <w:bidi w:val="0"/>
        <w:spacing w:lineRule="atLeast" w:line="242" w:before="0" w:after="144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12. Работы по содержанию автомобильных дорог выполняются лицами, заключающими муниципальные контракты (договоры) с администрацией Староджерелиевского сельского поселения Красноармейского района в соответствии с Федеральным </w:t>
      </w:r>
      <w:hyperlink r:id="rId9">
        <w:r>
          <w:rPr>
            <w:rFonts w:ascii="Times New Roman" w:hAnsi="Times New Roman"/>
            <w:b w:val="false"/>
            <w:bCs w:val="false"/>
            <w:kern w:val="0"/>
            <w:sz w:val="28"/>
            <w:szCs w:val="28"/>
          </w:rPr>
          <w:t>законом</w:t>
        </w:r>
      </w:hyperlink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 от 05.04.2013  N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Ремонт автомобильных доро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ремонтных работ лицами также выполняются работы п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Приемка и оценка качества рабо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bookmarkStart w:id="6" w:name="_Hlk435623149"/>
      <w:bookmarkEnd w:id="6"/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тароджерелиев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Красноармейского района</w:t>
        <w:tab/>
        <w:tab/>
        <w:tab/>
        <w:tab/>
        <w:tab/>
        <w:tab/>
        <w:t>Л.Г. Миргородская</w:t>
      </w:r>
    </w:p>
    <w:p>
      <w:pPr>
        <w:pStyle w:val="NoSpacing"/>
        <w:bidi w:val="0"/>
        <w:ind w:left="0" w:right="0" w:hanging="0"/>
        <w:rPr/>
      </w:pPr>
      <w:r>
        <w:rPr/>
      </w:r>
      <w:bookmarkStart w:id="7" w:name="_Hlk435623149"/>
      <w:bookmarkStart w:id="8" w:name="_Hlk435623149_Copy_1"/>
      <w:bookmarkStart w:id="9" w:name="_Hlk435623149"/>
      <w:bookmarkStart w:id="10" w:name="_Hlk435623149_Copy_1"/>
      <w:bookmarkEnd w:id="9"/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b/>
      <w:color w:val="auto"/>
      <w:kern w:val="2"/>
      <w:sz w:val="16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4FF0FC3C99161B80F4BEDEF6A732C17338FB2D940C4AB1AE6803C408E2BF54D1D37AFB1METBJ" TargetMode="External"/><Relationship Id="rId4" Type="http://schemas.openxmlformats.org/officeDocument/2006/relationships/hyperlink" Target="consultantplus://offline/ref=5554FF0FC3C99161B80F4BEDEF6A732C173282B5DA4EC4AB1AE6803C408E2BF54D1D37ACB7E8381DM0T8J" TargetMode="External"/><Relationship Id="rId5" Type="http://schemas.openxmlformats.org/officeDocument/2006/relationships/hyperlink" Target="consultantplus://offline/ref=5554FF0FC3C99161B80F4BEDEF6A732C17338FB2DD4AC4AB1AE6803C408E2BF54D1D37ACB7E83A16M0TBJ" TargetMode="External"/><Relationship Id="rId6" Type="http://schemas.openxmlformats.org/officeDocument/2006/relationships/hyperlink" Target="consultantplus://offline/ref=5554FF0FC3C99161B80F4BEDEF6A732C17338FB2DD4AC4AB1AE6803C408E2BF54D1D37ACB7E83A16M0TBJ" TargetMode="External"/><Relationship Id="rId7" Type="http://schemas.openxmlformats.org/officeDocument/2006/relationships/hyperlink" Target="consultantplus://offline/ref=5554FF0FC3C99161B80F4BEDEF6A732C1F3C8AB5DA4299A112BF8C3EM4T7J" TargetMode="External"/><Relationship Id="rId8" Type="http://schemas.openxmlformats.org/officeDocument/2006/relationships/hyperlink" Target="consultantplus://offline/ref=5554FF0FC3C99161B80F4BEDEF6A732C1E3A8ABADE4299A112BF8C3EM4T7J" TargetMode="External"/><Relationship Id="rId9" Type="http://schemas.openxmlformats.org/officeDocument/2006/relationships/hyperlink" Target="consultantplus://offline/ref=5554FF0FC3C99161B80F4BEDEF6A732C173E83BAD349C4AB1AE6803C40M8TE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9</Words>
  <Characters>10296</Characters>
  <CharactersWithSpaces>877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6:00Z</dcterms:created>
  <dc:creator>Дмитрий Каленюк</dc:creator>
  <dc:description/>
  <dc:language>en-US</dc:language>
  <cp:lastModifiedBy/>
  <cp:lastPrinted>2016-06-23T13:15:00Z</cp:lastPrinted>
  <dcterms:modified xsi:type="dcterms:W3CDTF">2016-12-01T10:41:00Z</dcterms:modified>
  <cp:revision>15</cp:revision>
  <dc:subject/>
  <dc:title>АДМИНИСТРАЦИЯ МУНИЦИПАЛЬНОГО ОБРАЗОВАНИЯ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